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40-5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04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Бессонова Ивана Георгиевича, </w:t>
      </w:r>
      <w:r>
        <w:rPr>
          <w:rStyle w:val="CatUserDefinedgrp40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ссонов И.Г. 27 марта 2024 года в 17 часов 32 минуты на 189 км автодороги Сургут-Нижневартовск, управляя транспортным средством – автомобилем HINO 5764N-0000010-50, </w:t>
      </w:r>
      <w:r>
        <w:rPr>
          <w:rStyle w:val="CatCarNumbergrp26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Бессонов И.Г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ссонов И.Г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Бессоновым И.Г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479 от 27.03.2024 года, согласно которому Бессонов И.Г. 27 марта 2024 года в 17 часов 32 минуты на 189 км автодороги Сургут-Нижневартовск, управляя транспортным средством – автомобилем HINO 5764N-0000010-50, </w:t>
      </w:r>
      <w:r>
        <w:rPr>
          <w:rStyle w:val="CatCarNumbergrp26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7.03.2024 года, на которой зафиксирован факт выезда на полосу, предназначенную для встречного движения, Бессоновым И.Г. в нарушение ПДД РФ при обстоятельствах, указанных в протоколе об административном правонарушении 86 ХМ 556479 от 27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7.03.2024 года, согласно которому 27.03.2024 года в 17:32 часов во время несения службы на 189 км а/д Сургут – Нижневартовск был остановлен автомобиль - HINO 5764N-0000010-50, </w:t>
      </w:r>
      <w:r>
        <w:rPr>
          <w:rStyle w:val="CatCarNumbergrp26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Бессонова И.Г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, тем самым, нарушил ч. 4 ст. 12.15 КоАП РФ. С данным правонарушением Бессонов И.Г. согласился;</w:t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HINO 5764N-0000010-50, </w:t>
      </w:r>
      <w:r>
        <w:rPr>
          <w:rStyle w:val="CatCarNumbergrp26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Чеботарёв А.В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ая подтверждает факт совершения обгона транспортного средства Бессоновым И.Г. 27 марта 2024 года в 17 часов 32 минуты на 189 км автодороги Сургут-Нижневартовск, управлявшим транспортным средством – автомобилем HINO 5764N-0000010-50, </w:t>
      </w:r>
      <w:r>
        <w:rPr>
          <w:rStyle w:val="CatCarNumbergrp26rplc5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Бессоновым И.Г. деяния, описанного в протоколе об административном правонарушении 86 ХМ 556479 от 27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Бессонова И.Г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ессонова Ивана Георги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769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CarNumbergrp26rplc32">
    <w:name w:val="cat-CarNumber grp-26 rplc-32"/>
    <w:basedOn w:val="DefaultParagraphFont"/>
    <w:qFormat/>
    <w:rPr/>
  </w:style>
  <w:style w:type="character" w:styleId="CatCarNumbergrp26rplc43">
    <w:name w:val="cat-CarNumber grp-26 rplc-43"/>
    <w:basedOn w:val="DefaultParagraphFont"/>
    <w:qFormat/>
    <w:rPr/>
  </w:style>
  <w:style w:type="character" w:styleId="CatCarNumbergrp26rplc47">
    <w:name w:val="cat-CarNumber grp-26 rplc-47"/>
    <w:basedOn w:val="DefaultParagraphFont"/>
    <w:qFormat/>
    <w:rPr/>
  </w:style>
  <w:style w:type="character" w:styleId="CatCarNumbergrp26rplc54">
    <w:name w:val="cat-CarNumber grp-26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